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瘿瘤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盗汗：</w:t>
      </w:r>
    </w:p>
    <w:p>
      <w:pPr>
        <w:pStyle w:val="Normal"/>
        <w:spacing w:lineRule="exact" w:line="300"/>
        <w:rPr/>
      </w:pPr>
      <w:r>
        <w:rPr>
          <w:rFonts w:cs="宋体;SimSun"/>
          <w:sz w:val="28"/>
          <w:szCs w:val="28"/>
        </w:rPr>
        <w:t>郑声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潮热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透关射甲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八纲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假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主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自汗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谵语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八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完谷不化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恶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地图舌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谵语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盗汗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崩漏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平息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真脏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液脱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囟门迟闭称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多见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病患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寸口脉分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三部，每部又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三候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寒热症状常见的类型包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浮脉的脉象特征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盗汗多见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按诊的方法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、摸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淡白舌多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证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细脉的脉象特征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胃阴虚证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饥不欲食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为辨证要点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中国人常色的特点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胸廓前后径较常人明显缩小，小于左右径的一半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胸廓前后径较常人增大，与左右径基本相等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五色主病中，</w:t>
      </w:r>
      <w:r>
        <w:rPr>
          <w:rFonts w:cs="宋体;SimSun"/>
          <w:kern w:val="0"/>
          <w:sz w:val="28"/>
          <w:szCs w:val="28"/>
        </w:rPr>
        <w:t>青色与黑色的共同主病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日晡潮热常见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证。饥不欲食多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证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弦脉的脉象特点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细脉的脉象特点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寸口分候脏腑中，左寸、关、尺分别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三个脏腑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节气候的变化反映在脉象上，正常人可表现为“春胃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夏胃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哪项属于体征？</w:t>
      </w:r>
    </w:p>
    <w:p>
      <w:pPr>
        <w:pStyle w:val="Normal"/>
        <w:autoSpaceDE w:val="false"/>
        <w:spacing w:lineRule="exact" w:line="30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头晕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耳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胸闷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腹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脉浮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舌尖红赤多见：</w:t>
      </w:r>
    </w:p>
    <w:p>
      <w:pPr>
        <w:pStyle w:val="Normal"/>
        <w:spacing w:lineRule="exact" w:line="300"/>
        <w:ind w:left="2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心火上炎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胃肠热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肝胆热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瘀血内阻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实热证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寸口脉分候脏腑中，右寸候：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心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肺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肝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脾 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肾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恶寒重发热轻多见于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风寒表证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伤风表证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风热表证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里实热证  </w:t>
      </w: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气虚发热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季平脉中夏季应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00"/>
        <w:ind w:left="28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微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微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微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微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微钩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言自语，喃喃不休，见人语止，首尾不续，属于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错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谵语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狂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郑声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独语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目部五脏分属中的水轮是指：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目眦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白睛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黑睛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眼睑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瞳仁  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黑色主病应除外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寒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热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肾虚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水饮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血瘀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额连眉棱骨痛，多属何经病变：</w:t>
      </w:r>
    </w:p>
    <w:p>
      <w:pPr>
        <w:pStyle w:val="Normal"/>
        <w:spacing w:lineRule="exact" w:line="300"/>
        <w:ind w:left="28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太阳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阳明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少阳经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厥阴经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太阴经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浮大中空，按之如葱管的脉象是：</w:t>
      </w:r>
    </w:p>
    <w:p>
      <w:pPr>
        <w:pStyle w:val="Normal"/>
        <w:tabs>
          <w:tab w:val="clear" w:pos="420"/>
          <w:tab w:val="left" w:pos="3500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浮脉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散脉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芤脉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革脉  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牢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常舌象应为：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淡白舌薄白苔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淡红舌薄白苔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舌淡红苔白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舌淡苔白    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舌淡白苔薄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肾在舌上的分属部位是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舌边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舌尖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舌中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舌根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舌面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寒热在八纲辨证中用以辨别：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病变部位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病变趋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疾病性质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发病原因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邪正盛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热深厥亦深</w:t>
      </w:r>
      <w:r>
        <w:rPr>
          <w:rFonts w:ascii="宋体;SimSun" w:hAnsi="宋体;SimSun" w:cs="宋体;SimSun"/>
          <w:color w:val="000000"/>
          <w:sz w:val="28"/>
          <w:szCs w:val="28"/>
        </w:rPr>
        <w:t>，属于下列何证的特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真热假寒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真寒假热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真实假虚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真虚假实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热证转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胃脘隐痛，饥不欲食多属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食滞胃脘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肝胆湿热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胃热证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胃阴不足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以上都不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肝郁化火</w:t>
      </w:r>
      <w:r>
        <w:rPr>
          <w:rFonts w:ascii="宋体;SimSun" w:hAnsi="宋体;SimSun" w:cs="宋体;SimSun"/>
          <w:sz w:val="28"/>
          <w:szCs w:val="28"/>
        </w:rPr>
        <w:t>的脉象</w:t>
      </w:r>
      <w:r>
        <w:rPr>
          <w:rFonts w:ascii="宋体;SimSun" w:hAnsi="宋体;SimSun" w:cs="宋体;SimSun"/>
          <w:sz w:val="28"/>
          <w:szCs w:val="28"/>
        </w:rPr>
        <w:t>多为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弦细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弦数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弦滑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沉缓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E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弦紧</w:t>
      </w:r>
      <w:r>
        <w:rPr>
          <w:rFonts w:cs="宋体;SimSun"/>
          <w:color w:val="000000"/>
          <w:kern w:val="0"/>
          <w:sz w:val="28"/>
          <w:szCs w:val="28"/>
        </w:rPr>
        <w:t>脉</w:t>
      </w:r>
    </w:p>
    <w:p>
      <w:pPr>
        <w:pStyle w:val="Normal"/>
        <w:spacing w:lineRule="exact" w:line="30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既主湿又主虚的脉象为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散</w:t>
      </w:r>
      <w:r>
        <w:rPr>
          <w:rFonts w:cs="宋体;SimSun"/>
          <w:color w:val="000000"/>
          <w:kern w:val="0"/>
          <w:sz w:val="28"/>
          <w:szCs w:val="28"/>
        </w:rPr>
        <w:t>脉</w:t>
      </w:r>
      <w:r>
        <w:rPr>
          <w:rFonts w:cs="宋体;SimSun"/>
          <w:color w:val="000000"/>
          <w:kern w:val="0"/>
          <w:sz w:val="28"/>
          <w:szCs w:val="28"/>
        </w:rPr>
        <w:t>与濡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微脉与濡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细脉与濡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散脉与微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E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细脉与弱脉</w:t>
      </w:r>
    </w:p>
    <w:p>
      <w:pPr>
        <w:pStyle w:val="Normal"/>
        <w:spacing w:lineRule="exact" w:line="3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下列哪项不属肠道湿热证的临床表现：</w:t>
      </w:r>
    </w:p>
    <w:p>
      <w:pPr>
        <w:pStyle w:val="Normal"/>
        <w:spacing w:lineRule="exact" w:line="300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A.</w:t>
      </w:r>
      <w:r>
        <w:rPr>
          <w:rFonts w:cs="宋体;SimSun"/>
          <w:color w:val="000000"/>
          <w:kern w:val="0"/>
          <w:sz w:val="28"/>
          <w:szCs w:val="28"/>
        </w:rPr>
        <w:t>身热口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B.</w:t>
      </w:r>
      <w:r>
        <w:rPr>
          <w:rFonts w:cs="宋体;SimSun"/>
          <w:color w:val="000000"/>
          <w:kern w:val="0"/>
          <w:sz w:val="28"/>
          <w:szCs w:val="28"/>
        </w:rPr>
        <w:t>里急后重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C.</w:t>
      </w:r>
      <w:r>
        <w:rPr>
          <w:rFonts w:cs="宋体;SimSun"/>
          <w:color w:val="000000"/>
          <w:kern w:val="0"/>
          <w:sz w:val="28"/>
          <w:szCs w:val="28"/>
        </w:rPr>
        <w:t>下痢脓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D.</w:t>
      </w:r>
      <w:r>
        <w:rPr>
          <w:rFonts w:cs="宋体;SimSun"/>
          <w:color w:val="000000"/>
          <w:kern w:val="0"/>
          <w:sz w:val="28"/>
          <w:szCs w:val="28"/>
        </w:rPr>
        <w:t>舌红少苔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E.</w:t>
      </w:r>
      <w:r>
        <w:rPr>
          <w:rFonts w:cs="宋体;SimSun"/>
          <w:color w:val="000000"/>
          <w:kern w:val="0"/>
          <w:sz w:val="28"/>
          <w:szCs w:val="28"/>
        </w:rPr>
        <w:t>脉象滑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症见眩晕耳鸣，失眠多梦，腰膝酸软无力，胁肋隐痛，五心烦热，</w:t>
      </w:r>
    </w:p>
    <w:p>
      <w:pPr>
        <w:pStyle w:val="Normal"/>
        <w:spacing w:lineRule="exact" w:line="30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潮热盗汗。舌红少苔，脉细数</w:t>
      </w:r>
      <w:r>
        <w:rPr>
          <w:rFonts w:cs="宋体;SimSun"/>
          <w:color w:val="000000"/>
          <w:kern w:val="0"/>
          <w:sz w:val="28"/>
          <w:szCs w:val="28"/>
        </w:rPr>
        <w:t>。宜诊为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00"/>
        <w:ind w:firstLine="7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肝</w:t>
      </w:r>
      <w:r>
        <w:rPr>
          <w:rFonts w:cs="宋体;SimSun"/>
          <w:color w:val="000000"/>
          <w:kern w:val="0"/>
          <w:sz w:val="28"/>
          <w:szCs w:val="28"/>
        </w:rPr>
        <w:t>阴虚</w:t>
      </w:r>
      <w:r>
        <w:rPr>
          <w:rFonts w:cs="宋体;SimSun"/>
          <w:color w:val="000000"/>
          <w:kern w:val="0"/>
          <w:sz w:val="28"/>
          <w:szCs w:val="28"/>
        </w:rPr>
        <w:t>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肾</w:t>
      </w:r>
      <w:r>
        <w:rPr>
          <w:rFonts w:cs="宋体;SimSun"/>
          <w:color w:val="000000"/>
          <w:kern w:val="0"/>
          <w:sz w:val="28"/>
          <w:szCs w:val="28"/>
        </w:rPr>
        <w:t>血虚</w:t>
      </w:r>
      <w:r>
        <w:rPr>
          <w:color w:val="000000"/>
          <w:kern w:val="0"/>
          <w:sz w:val="28"/>
          <w:szCs w:val="28"/>
        </w:rPr>
        <w:t>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肝肾阴虚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心肾不交证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E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肺肾阴虚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症见胸闷心悸，喘咳气短，动则尤甚。吐痰清稀，声低懒言，神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疲自汗。舌淡紫，脉沉弱</w:t>
      </w:r>
      <w:r>
        <w:rPr>
          <w:rFonts w:cs="宋体;SimSun"/>
          <w:color w:val="000000"/>
          <w:kern w:val="0"/>
          <w:sz w:val="28"/>
          <w:szCs w:val="28"/>
        </w:rPr>
        <w:t>，宜诊为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心肺</w:t>
      </w:r>
      <w:r>
        <w:rPr>
          <w:rFonts w:cs="宋体;SimSun"/>
          <w:color w:val="000000"/>
          <w:kern w:val="0"/>
          <w:sz w:val="28"/>
          <w:szCs w:val="28"/>
        </w:rPr>
        <w:t>气虚证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肺气</w:t>
      </w:r>
      <w:r>
        <w:rPr>
          <w:rFonts w:cs="宋体;SimSun"/>
          <w:color w:val="000000"/>
          <w:kern w:val="0"/>
          <w:sz w:val="28"/>
          <w:szCs w:val="28"/>
        </w:rPr>
        <w:t>虚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肺阳虚</w:t>
      </w:r>
      <w:r>
        <w:rPr>
          <w:rFonts w:cs="宋体;SimSun"/>
          <w:color w:val="000000"/>
          <w:kern w:val="0"/>
          <w:sz w:val="28"/>
          <w:szCs w:val="28"/>
        </w:rPr>
        <w:t>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肺脾气虚</w:t>
      </w:r>
      <w:r>
        <w:rPr>
          <w:rFonts w:cs="宋体;SimSun"/>
          <w:color w:val="000000"/>
          <w:kern w:val="0"/>
          <w:sz w:val="28"/>
          <w:szCs w:val="28"/>
        </w:rPr>
        <w:t>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心气虚</w:t>
      </w:r>
      <w:r>
        <w:rPr>
          <w:rFonts w:cs="宋体;SimSun"/>
          <w:color w:val="000000"/>
          <w:kern w:val="0"/>
          <w:sz w:val="28"/>
          <w:szCs w:val="28"/>
        </w:rPr>
        <w:t>证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我国现存最早的脉学专著是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《诊家正眼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《濒湖脉学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《诊家枢要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《脉经》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《洄溪脉学》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目部五脏分属中的“风轮”是指：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目眦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白睛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黑睛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眼睑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瞳仁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黑色主病应除外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寒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热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肾虚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水饮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血瘀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小儿囟门突起称为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方颅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囟填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囟陷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解颅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头大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两颧潮红者多属于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实热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湿热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虚热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戴阳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阳虚证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颈侧颌下肿块如豆，累累如串珠者，称为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瘰疬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瘿瘤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痰核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乳蛾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梅核气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绛舌多主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寒盛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气虚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热盛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瘀血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阳虚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邪气渐盛的舌苔变化多为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由厚变薄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由润变燥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骤然减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由燥变润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由薄变厚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咳嗽连声不断，呈阵发性，咳停时喉中有鸡鸣样回声，可见于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顿咳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白喉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肺痿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肺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肺痨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病室有烂苹果样气味，多见于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脏腑败坏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失血症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水肿病晚期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消渴病晚期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瘟疫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下列何项唯有通过问诊获知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胁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面赤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苔白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咳嗽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水肿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寒热往来多见于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表寒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里寒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里热证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里虚证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半表半里证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脾胃虚弱所致的脘腹疼痛特点为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胀满疼痛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痛如刀绞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隐隐作痛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刺痛固定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游走窜痛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端直而长，如按琴弦的脉象是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浮脉</w:t>
      </w:r>
      <w:r>
        <w:rPr>
          <w:rFonts w:cs="宋体;SimSun"/>
          <w:color w:val="000000"/>
          <w:sz w:val="28"/>
          <w:szCs w:val="28"/>
        </w:rPr>
        <w:t>     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散脉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芤脉</w:t>
      </w:r>
      <w:r>
        <w:rPr>
          <w:rFonts w:cs="宋体;SimSun"/>
          <w:color w:val="000000"/>
          <w:sz w:val="28"/>
          <w:szCs w:val="28"/>
        </w:rPr>
        <w:t>    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革脉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弦脉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下列哪项与涩脉的临床意义无关：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伤精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水饮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血少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气滞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夹痰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下列属于虚类脉的脉象是：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促脉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疾脉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结脉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短脉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动脉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虚证和实证的鉴别要点应除外：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病程长与短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疼痛喜按与拒按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口渴与不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恶寒与畏寒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脉象有力与无力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下列何项不是血瘀证的临床表现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刺痛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肿块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出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头晕眼花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瘀血色脉征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下列哪项不是肺病的常见症状：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咳嗽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气喘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咳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水肿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．心烦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患者脘腹痞闷，呕恶口苦，纳呆厌食，身重肢困，便溏不爽，舌红苔黄腻，脉濡</w:t>
      </w:r>
    </w:p>
    <w:p>
      <w:pPr>
        <w:pStyle w:val="Normal"/>
        <w:spacing w:lineRule="exact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数，诊为：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cs="宋体;SimSun"/>
          <w:color w:val="000000"/>
          <w:sz w:val="28"/>
          <w:szCs w:val="28"/>
        </w:rPr>
        <w:t>脾（胃）气虚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cs="宋体;SimSun"/>
          <w:color w:val="000000"/>
          <w:sz w:val="28"/>
          <w:szCs w:val="28"/>
        </w:rPr>
        <w:t>脾（胃）阳虚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cs="宋体;SimSun"/>
          <w:color w:val="000000"/>
          <w:sz w:val="28"/>
          <w:szCs w:val="28"/>
        </w:rPr>
        <w:t>湿热蕴脾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cs="宋体;SimSun"/>
          <w:color w:val="000000"/>
          <w:sz w:val="28"/>
          <w:szCs w:val="28"/>
        </w:rPr>
        <w:t>寒湿困脾证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cs="宋体;SimSun"/>
          <w:color w:val="000000"/>
          <w:sz w:val="28"/>
          <w:szCs w:val="28"/>
        </w:rPr>
        <w:t>胃阴虚证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元时期辨证重视四诊合参的医家是：</w:t>
      </w:r>
    </w:p>
    <w:p>
      <w:pPr>
        <w:pStyle w:val="Normal"/>
        <w:spacing w:lineRule="exact" w:line="300"/>
        <w:ind w:left="2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李东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刘河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张从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朱丹溪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眠的原因不包括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阴虚火旺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食积胃脘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痰热内扰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痰湿内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热重恶寒轻多见于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风寒表证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伤风表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风热表证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里实热证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渴喜热饮而量不多，或水入即吐，主要病机为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瘀血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湿热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温病初起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痰饮内停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何项属于癫病表现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突然昏倒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打人骂詈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口吐涎沫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喃喃自语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颈侧颌下肿块如豆，累累如串珠者，称为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瘰疬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瘿瘤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痰核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乳蛾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妇女乳房大小不一的肿块，边界不清，质地不硬，活动度好，伴有疼痛，多见于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乳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乳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乳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乳岩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囟门迟闭，多属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囟填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囟陷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解颅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方颅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儿指纹达于气关，说明： 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邪气入络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邪气入经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邪入脏腑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预后不良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对疾病虚实做出判断的是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老嫩舌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胖瘦舌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点刺舌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裂纹舌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判断灰黑苔寒热属性的重要指征是： 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苔质的腐腻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苔质的薄厚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苔质的润燥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苔质的真假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脾脏在舌上的分属部位是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舌边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舌尖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舌中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舌根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何种情况导致的音哑和失音属于“金破不鸣”？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外感风寒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痰湿壅肺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风热袭肺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肺肾精伤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哪项不是郑声的临床表现？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神识不清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语言重复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时断时续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见人语止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虚肝郁的脉象是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细数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弦紧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弦细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弦滑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既主湿又主虚的脉象为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微脉与濡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细脉与濡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散脉与微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细脉与弱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手指寻抚局部诊病，力达肌层者称为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按法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摸法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触法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叩法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深厥亦深，属于下列何证的特点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真热假寒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真寒假热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真实假虚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真虚假实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症见气短声低，少气懒言，眩晕自汗，脘腹坠胀，舌淡脉弱者，宜诊为：</w:t>
      </w:r>
    </w:p>
    <w:p>
      <w:pPr>
        <w:pStyle w:val="Normal"/>
        <w:spacing w:lineRule="exact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气虚证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气陷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气脱证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气闭证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张某，男，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岁。症见眩晕耳鸣，失眠多梦，腰膝酸软无力，胁肋隐痛，五心烦热，潮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盗汗，舌红少苔，脉细数</w:t>
      </w:r>
      <w:r>
        <w:rPr>
          <w:rFonts w:cs="宋体;SimSun"/>
          <w:kern w:val="0"/>
          <w:sz w:val="28"/>
          <w:szCs w:val="28"/>
        </w:rPr>
        <w:t>。宜诊为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00"/>
        <w:ind w:firstLine="479"/>
        <w:rPr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肝</w:t>
      </w:r>
      <w:r>
        <w:rPr>
          <w:rFonts w:cs="宋体;SimSun"/>
          <w:kern w:val="0"/>
          <w:sz w:val="28"/>
          <w:szCs w:val="28"/>
        </w:rPr>
        <w:t>阴虚</w:t>
      </w:r>
      <w:r>
        <w:rPr>
          <w:rFonts w:cs="宋体;SimSun"/>
          <w:kern w:val="0"/>
          <w:sz w:val="28"/>
          <w:szCs w:val="28"/>
        </w:rPr>
        <w:t>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肝肾阴虚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心肾不交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肺肾阴虚证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简述常色和病色特点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述亡阴证与亡阳证汗出特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述细脉、微脉、弱脉、濡脉的脉象特征有何异同？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表证的临床表现有哪些？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肾阳虚证与肾气不固证临床表现有何异同？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述少神的临床表现？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怎样鉴别疼痛的虚实性质？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述促、结、代脉脉象特征。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述气虚证的临床表现。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sz w:val="28"/>
          <w:szCs w:val="28"/>
        </w:rPr>
        <w:t>简述</w:t>
      </w:r>
      <w:r>
        <w:rPr>
          <w:rFonts w:ascii="宋体;SimSun" w:hAnsi="宋体;SimSun" w:cs="宋体;SimSun"/>
          <w:sz w:val="28"/>
          <w:szCs w:val="28"/>
        </w:rPr>
        <w:t>五轮学说的内容。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sz w:val="28"/>
          <w:szCs w:val="28"/>
        </w:rPr>
        <w:t>简述</w:t>
      </w:r>
      <w:r>
        <w:rPr>
          <w:rFonts w:ascii="宋体;SimSun" w:hAnsi="宋体;SimSun" w:cs="宋体;SimSun"/>
          <w:sz w:val="28"/>
          <w:szCs w:val="28"/>
        </w:rPr>
        <w:t>淡白舌、齿痕舌、黄苔、腻腐苔的临床意义</w:t>
      </w:r>
      <w:r>
        <w:rPr>
          <w:sz w:val="28"/>
          <w:szCs w:val="28"/>
        </w:rPr>
        <w:t>？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耳鸣虚实如何鉴别？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sz w:val="28"/>
          <w:szCs w:val="28"/>
        </w:rPr>
        <w:t>简述</w:t>
      </w:r>
      <w:r>
        <w:rPr>
          <w:rFonts w:ascii="宋体;SimSun" w:hAnsi="宋体;SimSun" w:cs="宋体;SimSun"/>
          <w:sz w:val="28"/>
          <w:szCs w:val="28"/>
        </w:rPr>
        <w:t>沉脉与伏脉、弱脉</w:t>
      </w:r>
      <w:r>
        <w:rPr>
          <w:sz w:val="28"/>
          <w:szCs w:val="28"/>
        </w:rPr>
        <w:t>的脉象特征有何异同？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述气血两虚证的临床表现。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sz w:val="28"/>
          <w:szCs w:val="28"/>
        </w:rPr>
        <w:t>心阳虚证、脾阳虚证与肾阳虚证临床表现有何异同？</w:t>
      </w:r>
    </w:p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肝胆湿热证、湿热蕴脾证</w:t>
      </w:r>
      <w:r>
        <w:rPr>
          <w:sz w:val="28"/>
          <w:szCs w:val="28"/>
        </w:rPr>
        <w:t>临床表现有何异同？</w:t>
      </w:r>
    </w:p>
    <w:p>
      <w:pPr>
        <w:pStyle w:val="Normal"/>
        <w:spacing w:lineRule="exact" w:line="30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某，女，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岁，教师。主诉：月经不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。症见月经淋漓不断，经色浅淡，面色萎黄，神疲乏力，心悸，失眠多梦，纳差，腹胀，便溏，舌淡嫩，脉弱。</w:t>
      </w:r>
    </w:p>
    <w:p>
      <w:pPr>
        <w:pStyle w:val="Normal"/>
        <w:spacing w:lineRule="exact" w:line="30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宋体;SimSun"/>
          <w:sz w:val="28"/>
          <w:szCs w:val="28"/>
        </w:rPr>
        <w:t>辨证结论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/>
          <w:sz w:val="28"/>
          <w:szCs w:val="28"/>
        </w:rPr>
        <w:t xml:space="preserve">2.  </w:t>
      </w:r>
      <w:r>
        <w:rPr>
          <w:rFonts w:cs="宋体;SimSun"/>
          <w:sz w:val="28"/>
          <w:szCs w:val="28"/>
        </w:rPr>
        <w:t>证候分析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心阴虚证、肺阴虚证与肾阴虚证有何异同？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某，男，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岁。三日前因过食冰冷之物，当晚发生腹泻，今日病情加重。症见面色黄晦不泽，泄泻淸稀如水样，日行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次，泛恶欲呕，脘腹痞闷，口淡不渴，口腻纳呆，乏力身重，苔白腻，脉缓。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辨证：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证候分析：</w:t>
      </w:r>
    </w:p>
    <w:p>
      <w:pPr>
        <w:pStyle w:val="Normal"/>
        <w:spacing w:lineRule="exact" w:line="300"/>
        <w:ind w:firstLine="435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某，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自述心悸怔忡，失眠多梦，食欲不振，腹胀便溏。面色萎黄，神疲乏力，月经量少色淡。舌淡，脉弱。</w:t>
      </w:r>
    </w:p>
    <w:p>
      <w:pPr>
        <w:pStyle w:val="Normal"/>
        <w:spacing w:lineRule="exact" w:line="30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宋体;SimSun"/>
          <w:sz w:val="28"/>
          <w:szCs w:val="28"/>
        </w:rPr>
        <w:t>辨证结论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证候分析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8:00Z</dcterms:created>
  <dc:creator>Administrator</dc:creator>
  <dc:description/>
  <cp:keywords/>
  <dc:language>en-US</dc:language>
  <cp:lastModifiedBy>dell</cp:lastModifiedBy>
  <dcterms:modified xsi:type="dcterms:W3CDTF">2015-12-22T02:58:00Z</dcterms:modified>
  <cp:revision>3</cp:revision>
  <dc:subject/>
  <dc:title/>
</cp:coreProperties>
</file>