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于光镜观察的组织切片的厚度一般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 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nm       B 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nm      C 2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0nm       D 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μm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皮衬贴于</w:t>
      </w:r>
      <w:r>
        <w:rPr>
          <w:rFonts w:cs="宋体;SimSun" w:ascii="宋体;SimSun" w:hAnsi="宋体;SimSun"/>
          <w:szCs w:val="21"/>
        </w:rPr>
        <w:t xml:space="preserve">: A </w:t>
      </w:r>
      <w:r>
        <w:rPr>
          <w:rFonts w:ascii="宋体;SimSun" w:hAnsi="宋体;SimSun" w:cs="宋体;SimSun"/>
          <w:szCs w:val="21"/>
        </w:rPr>
        <w:t xml:space="preserve">气管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食管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膀胱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血管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下列哪项不是细胞侧面的细胞连接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桥粒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半桥粒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中间连接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紧密连接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哪项腺体的分泌物需经导管排出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甲状腺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肾上腺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食管腺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甲状旁腺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有关浆细胞何项为错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核中异染色质成辐射状排列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胞质丰富，嗜碱性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淋巴细胞分化而来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能合成与分泌抗原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具有趋化性的细胞是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成纤维细胞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浆细胞 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巨噬细胞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肥大细胞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产生组织液的部位是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毛细血管动脉端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毛细血管静脉端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毛细血管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毛细淋巴管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下列哪种细胞可分泌肝素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浆细胞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淋巴细胞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成纤维细胞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肥大细胞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红细胞胞质中主要含有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核蛋白  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肌动蛋白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血影蛋白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血红蛋白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能转化为巨噬细胞的是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性粒细胞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淋巴细胞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单核细胞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嗜酸性粒细胞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血浆中相当于一般结缔组织的纤维成分的是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胶原纤维  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胶原原纤维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网状纤维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纤维蛋白原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成人血白细胞的正常值是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  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×109/L     B  4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0×109/L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  4.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×109/L     D  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00×109/L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在周围血涂片中，最难找到的白细胞是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嗜酸性粒细胞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嗜碱性粒细胞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单核细胞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淋巴细胞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相邻骨细胞突起之间有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连接复合体 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缝隙连接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桥粒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紧密连接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骨骼肌纤维有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一个长杆状核位于中央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多个椭圆形核位于中央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一个螺旋形核位于中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多个椭圆形核位于肌膜下方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每个肌节的长度等于      </w:t>
      </w:r>
      <w:r>
        <w:rPr>
          <w:rFonts w:cs="宋体;SimSun" w:ascii="宋体;SimSun" w:hAnsi="宋体;SimSun"/>
          <w:szCs w:val="21"/>
        </w:rPr>
        <w:t>A  1/2I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A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1/2I</w:t>
      </w:r>
      <w:r>
        <w:rPr>
          <w:rFonts w:ascii="宋体;SimSun" w:hAnsi="宋体;SimSun" w:cs="宋体;SimSun"/>
          <w:szCs w:val="21"/>
        </w:rPr>
        <w:t xml:space="preserve">带      </w:t>
      </w:r>
      <w:r>
        <w:rPr>
          <w:rFonts w:cs="宋体;SimSun" w:ascii="宋体;SimSun" w:hAnsi="宋体;SimSun"/>
          <w:szCs w:val="21"/>
        </w:rPr>
        <w:t>B   I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A</w:t>
      </w:r>
      <w:r>
        <w:rPr>
          <w:rFonts w:ascii="宋体;SimSun" w:hAnsi="宋体;SimSun" w:cs="宋体;SimSun"/>
          <w:szCs w:val="21"/>
        </w:rPr>
        <w:t xml:space="preserve">带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 1/2A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I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1/2A</w:t>
      </w:r>
      <w:r>
        <w:rPr>
          <w:rFonts w:ascii="宋体;SimSun" w:hAnsi="宋体;SimSun" w:cs="宋体;SimSun"/>
          <w:szCs w:val="21"/>
        </w:rPr>
        <w:t xml:space="preserve">带       </w:t>
      </w:r>
      <w:r>
        <w:rPr>
          <w:rFonts w:cs="宋体;SimSun" w:ascii="宋体;SimSun" w:hAnsi="宋体;SimSun"/>
          <w:szCs w:val="21"/>
        </w:rPr>
        <w:t>D 1/2I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1/2I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A</w:t>
      </w:r>
      <w:r>
        <w:rPr>
          <w:rFonts w:ascii="宋体;SimSun" w:hAnsi="宋体;SimSun" w:cs="宋体;SimSun"/>
          <w:szCs w:val="21"/>
        </w:rPr>
        <w:t xml:space="preserve">带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神经元尼氏体分布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胞体和轴突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胞体和树突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树突和轴突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胞体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化学性突触内与神经冲动传递直接相关的结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线粒体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微管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突触小泡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作为心脏辅助，在心脏舒张期将血液继续向前推进的血管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大动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动脉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大静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静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心脏中心肌膜最厚的部位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左心房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左心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右心房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右心室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厚表皮由外向内依次分为以下五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角质层 透明层 颗粒层 棘层 基底层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角质层 棘层 透明层 颗粒层 基底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角质层 颗粒层 透明层 棘层 基底层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角质层 透明层 棘层  颗粒层 基底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参与细胞免疫的最主要的细胞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巨噬细胞     </w:t>
      </w:r>
      <w:r>
        <w:rPr>
          <w:rFonts w:cs="宋体;SimSun" w:ascii="宋体;SimSun" w:hAnsi="宋体;SimSun"/>
          <w:szCs w:val="21"/>
        </w:rPr>
        <w:t>B T</w:t>
      </w:r>
      <w:r>
        <w:rPr>
          <w:rFonts w:ascii="宋体;SimSun" w:hAnsi="宋体;SimSun" w:cs="宋体;SimSun"/>
          <w:szCs w:val="21"/>
        </w:rPr>
        <w:t xml:space="preserve">细胞     </w:t>
      </w:r>
      <w:r>
        <w:rPr>
          <w:rFonts w:cs="宋体;SimSun" w:ascii="宋体;SimSun" w:hAnsi="宋体;SimSun"/>
          <w:szCs w:val="21"/>
        </w:rPr>
        <w:t>C B</w:t>
      </w:r>
      <w:r>
        <w:rPr>
          <w:rFonts w:ascii="宋体;SimSun" w:hAnsi="宋体;SimSun" w:cs="宋体;SimSun"/>
          <w:szCs w:val="21"/>
        </w:rPr>
        <w:t xml:space="preserve">淋巴细胞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单核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呆小症发生有关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甲状腺素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甲状旁腺激素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降钙素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生长激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使血钙浓度升高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甲状腺素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甲状旁腺激素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降钙素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生长激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腺垂体的嗜酸性细胞分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催乳激素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促甲状腺素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黄体生成素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促肾上腺皮质激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胃壁内最多的腺体是</w:t>
      </w:r>
      <w:r>
        <w:rPr>
          <w:rFonts w:cs="宋体;SimSun" w:ascii="宋体;SimSun" w:hAnsi="宋体;SimSun"/>
          <w:szCs w:val="21"/>
        </w:rPr>
        <w:t xml:space="preserve">: A </w:t>
      </w:r>
      <w:r>
        <w:rPr>
          <w:rFonts w:ascii="宋体;SimSun" w:hAnsi="宋体;SimSun" w:cs="宋体;SimSun"/>
          <w:szCs w:val="21"/>
        </w:rPr>
        <w:t xml:space="preserve">胃底腺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幽门腺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贲门腺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粘液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胃底腺的主细胞分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胃蛋白酶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胃蛋白酶原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盐酸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内因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消化管的潘氏细胞分布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十二指肠腺的底部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胃底腺的底部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小肠腺的底部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肠腺的底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肝小叶内能产生纤维的细胞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库普弗细胞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血窦内皮细胞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肝细胞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贮脂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在支气管树中，肺泡最早出现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细支气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终末细支气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呼吸性细支气管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肺泡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凡结构与苏木精有亲和力而被染成紫蓝色者称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嗜碱性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嗜酸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性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异染性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光学显微镜的放大倍率一般最大放大倍率是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0</w:t>
      </w:r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>B.200</w:t>
      </w:r>
      <w:r>
        <w:rPr>
          <w:rFonts w:ascii="宋体;SimSun" w:hAnsi="宋体;SimSun" w:cs="宋体;SimSun"/>
          <w:szCs w:val="21"/>
        </w:rPr>
        <w:t xml:space="preserve">倍        </w:t>
      </w:r>
      <w:r>
        <w:rPr>
          <w:rFonts w:cs="宋体;SimSun" w:ascii="宋体;SimSun" w:hAnsi="宋体;SimSun"/>
          <w:szCs w:val="21"/>
        </w:rPr>
        <w:t>C.500</w:t>
      </w:r>
      <w:r>
        <w:rPr>
          <w:rFonts w:ascii="宋体;SimSun" w:hAnsi="宋体;SimSun" w:cs="宋体;SimSun"/>
          <w:szCs w:val="21"/>
        </w:rPr>
        <w:t xml:space="preserve">倍   </w:t>
      </w:r>
      <w:r>
        <w:rPr>
          <w:rFonts w:cs="宋体;SimSun" w:ascii="宋体;SimSun" w:hAnsi="宋体;SimSun"/>
          <w:szCs w:val="21"/>
        </w:rPr>
        <w:t>D.1000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被覆上皮的分类依据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层次与功能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细胞形态与数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层次与形态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细胞形态与功能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复层扁平上皮分布于：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血管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食管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胃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气管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下列哪项不属于细胞之间的连接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桥粒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间连接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半桥粒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缝隙连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在特定条件下，能释放组胺和白三烯，引起机体过敏反应的细胞是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纤维细胞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巨噬细胞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肥大细胞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与免疫功能无关的细胞是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巨噬细胞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肥大细胞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成纤维细胞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骨质的结构呈：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板层状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条索状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均质状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团块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破骨细胞来源于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单核细胞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巨核细胞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淋巴细胞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未分化的间充质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纤维软骨可见于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耳廓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鼻翼   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椎间盘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肋软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关于骨单位的叙述，下列哪项是错误的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位于内、外环骨板之间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呈筒状，由中央管和</w:t>
      </w:r>
      <w:r>
        <w:rPr>
          <w:rFonts w:cs="宋体;SimSun" w:ascii="宋体;SimSun" w:hAnsi="宋体;SimSun"/>
          <w:szCs w:val="21"/>
        </w:rPr>
        <w:t>10~20</w:t>
      </w:r>
      <w:r>
        <w:rPr>
          <w:rFonts w:ascii="宋体;SimSun" w:hAnsi="宋体;SimSun" w:cs="宋体;SimSun"/>
          <w:szCs w:val="21"/>
        </w:rPr>
        <w:t xml:space="preserve">层同心圆排列的骨板构成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骨细胞位于各层骨板之间或骨板内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贯穿中轴的管道称穿通管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正常成人男性的血红蛋白的量是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 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g/L   B 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g/L    C 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g/L    D 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g/L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血液约占体重的：  </w:t>
      </w:r>
      <w:r>
        <w:rPr>
          <w:rFonts w:cs="宋体;SimSun" w:ascii="宋体;SimSun" w:hAnsi="宋体;SimSun"/>
          <w:szCs w:val="21"/>
        </w:rPr>
        <w:t>A 5%    B 7%     C 10%   D 12%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血液中数量最多的白细胞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中性粒细胞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淋巴细胞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单核细胞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嗜酸性粒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红细胞的平均寿命一般是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数周 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数天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半年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   </w:t>
      </w:r>
      <w:r>
        <w:rPr>
          <w:rFonts w:cs="宋体;SimSun" w:ascii="宋体;SimSun" w:hAnsi="宋体;SimSun"/>
          <w:szCs w:val="21"/>
        </w:rPr>
        <w:t>D 120</w:t>
      </w:r>
      <w:r>
        <w:rPr>
          <w:rFonts w:ascii="宋体;SimSun" w:hAnsi="宋体;SimSun" w:cs="宋体;SimSun"/>
          <w:szCs w:val="21"/>
        </w:rPr>
        <w:t xml:space="preserve">天左右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骨骼肌纤维的肌膜向内凹陷形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终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横小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肌浆网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纵小管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肌节是指以下哪一段的肌原纤维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 A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+I</w:t>
      </w:r>
      <w:r>
        <w:rPr>
          <w:rFonts w:ascii="宋体;SimSun" w:hAnsi="宋体;SimSun" w:cs="宋体;SimSun"/>
          <w:szCs w:val="21"/>
        </w:rPr>
        <w:t xml:space="preserve">带    </w:t>
      </w:r>
      <w:r>
        <w:rPr>
          <w:rFonts w:cs="宋体;SimSun" w:ascii="宋体;SimSun" w:hAnsi="宋体;SimSun"/>
          <w:szCs w:val="21"/>
        </w:rPr>
        <w:t xml:space="preserve">B M </w:t>
      </w:r>
      <w:r>
        <w:rPr>
          <w:rFonts w:ascii="宋体;SimSun" w:hAnsi="宋体;SimSun" w:cs="宋体;SimSun"/>
          <w:szCs w:val="21"/>
        </w:rPr>
        <w:t>线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线之间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相邻两条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 xml:space="preserve">线之间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相邻两条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线之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以下哪项属于随意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骨骼肌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心肌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平滑肌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尼氏体相当电镜下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溶酶体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粗面内质网和游离核糖体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线粒体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尔基复合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一个多极神经元的轴突数量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cs="宋体;SimSun" w:ascii="宋体;SimSun" w:hAnsi="宋体;SimSun"/>
          <w:szCs w:val="21"/>
        </w:rPr>
        <w:t>D.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下列哪类血管的内弹性膜最明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大动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中动脉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大静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静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下列哪个器官内毛细血管最稀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心脏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肺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肾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不是非角质细胞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棘细胞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黑素细胞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梅克尔细胞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郎格罕氏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参与体液免疫的最主要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巨噬细胞   </w:t>
      </w:r>
      <w:r>
        <w:rPr>
          <w:rFonts w:cs="宋体;SimSun" w:ascii="宋体;SimSun" w:hAnsi="宋体;SimSun"/>
          <w:szCs w:val="21"/>
        </w:rPr>
        <w:t>B T</w:t>
      </w:r>
      <w:r>
        <w:rPr>
          <w:rFonts w:ascii="宋体;SimSun" w:hAnsi="宋体;SimSun" w:cs="宋体;SimSun"/>
          <w:szCs w:val="21"/>
        </w:rPr>
        <w:t xml:space="preserve">细胞      </w:t>
      </w:r>
      <w:r>
        <w:rPr>
          <w:rFonts w:cs="宋体;SimSun" w:ascii="宋体;SimSun" w:hAnsi="宋体;SimSun"/>
          <w:szCs w:val="21"/>
        </w:rPr>
        <w:t>C B</w:t>
      </w:r>
      <w:r>
        <w:rPr>
          <w:rFonts w:ascii="宋体;SimSun" w:hAnsi="宋体;SimSun" w:cs="宋体;SimSun"/>
          <w:szCs w:val="21"/>
        </w:rPr>
        <w:t xml:space="preserve">细胞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肥大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胸腺小体位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皮质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髓质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血管周隙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被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以下不是内分泌腺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甲状腺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胰岛  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肾上腺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唾液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与生长激素有关的疾病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呆小症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侏儒症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巨人症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肢端肥大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与恶性贫血形成有关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主细胞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壁细胞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干细胞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内分泌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肝的基本结构单位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肝板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肝细胞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胆小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肝小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肾小体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由肾小囊和血管球组成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由肾小管和血管球组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由肾小囊和肾小管组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下列哪项不属于人体的基本组织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皮组织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结缔组织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肌组织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淋巴组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、光镜技术的常用染色方法是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H-E</w:t>
      </w:r>
      <w:r>
        <w:rPr>
          <w:rFonts w:ascii="宋体;SimSun" w:hAnsi="宋体;SimSun" w:cs="宋体;SimSun"/>
          <w:szCs w:val="21"/>
        </w:rPr>
        <w:t xml:space="preserve">染色法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硝酸银染色法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氯化金染色法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PAS</w:t>
      </w:r>
      <w:r>
        <w:rPr>
          <w:rFonts w:ascii="宋体;SimSun" w:hAnsi="宋体;SimSun" w:cs="宋体;SimSun"/>
          <w:szCs w:val="21"/>
        </w:rPr>
        <w:t>染色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凡结构与伊红有亲和力而被染成粉红色者称为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嗜碱性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嗜酸性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性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异染性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蜂窝组织是指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疏松结缔组织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致密结缔组织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网状组织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肪组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来源于血液单核细胞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纤维细胞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巨噬细胞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肥大细胞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能产生纤维和基质，参与创伤或炎症修复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纤维细胞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巨噬细胞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肥大细胞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能合成和分泌抗体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巨噬细胞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浆细胞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肥大细胞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网状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透明软骨组织中所含有的纤维成分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胶原纤维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弹性纤维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网状纤维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胶原原纤维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能溶解和吸收骨质的细胞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骨原细胞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成骨细胞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骨细胞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破骨细胞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正常成人血液中，下列说法错误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男性红细胞正常值</w:t>
      </w:r>
      <w:r>
        <w:rPr>
          <w:rFonts w:cs="宋体;SimSun" w:ascii="宋体;SimSun" w:hAnsi="宋体;SimSun"/>
          <w:szCs w:val="21"/>
        </w:rPr>
        <w:t>4-5.5x1012 /L    B.</w:t>
      </w:r>
      <w:r>
        <w:rPr>
          <w:rFonts w:ascii="宋体;SimSun" w:hAnsi="宋体;SimSun" w:cs="宋体;SimSun"/>
          <w:szCs w:val="21"/>
        </w:rPr>
        <w:t>女性血红蛋白的正常值是</w:t>
      </w:r>
      <w:r>
        <w:rPr>
          <w:rFonts w:cs="宋体;SimSun" w:ascii="宋体;SimSun" w:hAnsi="宋体;SimSun"/>
          <w:szCs w:val="21"/>
        </w:rPr>
        <w:t xml:space="preserve">8-10g/L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外周血中可见少量的网质红细胞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红细胞为双凹圆盘形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关于红细胞的描述，下列哪项是错误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呈双凸圆盘状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无细胞核和细胞器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胞质充满血红蛋白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红蛋白具有携带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功能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关于中性粒细胞的描述，下列哪项是错误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占白细胞总数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％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核多为分叶核，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叶核居多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胞质含有特殊颗粒和嗜天青颗粒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慢性炎症时其数量增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关于血小板的描述，下列哪项是错误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由巨噬细胞胞质脱落而成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呈双凸圆盘状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胞膜表面有细胞衣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参与止血与凝血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关于骨骼肌纤维的描述，下列哪项是错误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圆柱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只有一个细胞核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有周期性横纹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含大量肌原纤维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肌浆网是肌纤维中特化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滑面内质网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粗面内质网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糖体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尔基复合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电突触的结构是（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紧密连接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中间连接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桥粒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缝隙连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中枢神经系统的有髓神经纤维的构成是由轴突和以下哪部分构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星形胶质细胞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少突胶质细胞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胶质细胞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施万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能感受痛、冷、热和轻触刺激的神经末梢是 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游离神经末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触觉小体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层小体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肌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构成中动脉中膜的主要成分是</w:t>
      </w:r>
      <w:r>
        <w:rPr>
          <w:rFonts w:ascii="宋体;SimSun" w:hAnsi="宋体;SimSun" w:cs="宋体;SimSun"/>
          <w:szCs w:val="21"/>
        </w:rPr>
        <w:t>（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胶原纤维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弹性纤维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平滑肌纤维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网状纤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构成皮肤表皮的上皮为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移上皮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角化复层扁平上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层柱状上皮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角化复层扁平上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、不属于免疫器官的是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胸腺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淋巴结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垂体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脾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分泌胆汁的结构是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胆囊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肝管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肝细胞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胆小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门管区的结构不包括（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叶间动脉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小叶间静脉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胆小管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小叶间胆管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呼吸性细支气管和终末支气管的最主要区别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无杯状细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无混合腺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无软骨片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管壁有肺泡开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气管粘膜表面的粘液来自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浆细胞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柱状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杯状细胞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、球旁细胞可分泌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激肽释放酶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肾素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血管紧张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前列腺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、原尿的成分不包括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葡萄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红细胞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氨基酸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电解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、排卵后胚泡植入后的子宫内膜称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蜕膜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胎膜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绒毛膜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胎盘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、以下不属于皮肤附属器的是     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指甲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皮脂腺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汗腺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环层小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人胰岛所包含的细胞不包括哪个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 xml:space="preserve">细胞           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 xml:space="preserve">细胞         </w:t>
      </w: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 xml:space="preserve">细胞          </w:t>
      </w:r>
      <w:r>
        <w:rPr>
          <w:rFonts w:cs="宋体;SimSun" w:ascii="宋体;SimSun" w:hAnsi="宋体;SimSun"/>
          <w:szCs w:val="21"/>
        </w:rPr>
        <w:t>D.d</w:t>
      </w:r>
      <w:r>
        <w:rPr>
          <w:rFonts w:ascii="宋体;SimSun" w:hAnsi="宋体;SimSun" w:cs="宋体;SimSun"/>
          <w:szCs w:val="21"/>
        </w:rPr>
        <w:t>细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脾白髓由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构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肺泡上皮包括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前者的功能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，后者的功能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卵泡的发育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四个阶段。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窦周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间的狭窄间隙。腔内有贮存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脂肪的细胞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胃蛋白酶原由胃底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细胞分泌，盐酸和内因子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细胞分泌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胎膜包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气管管壁从内向外分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</w:t>
      </w:r>
      <w:r>
        <w:rPr/>
        <w:t>三部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球旁复合体包括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消化管由内向外依次分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。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精子形成包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、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胚泡植入后，子宫内膜的功能层称为蜕膜，其分为三部分，即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电镜下毛细血管分为三种类型，即 连续型毛细血管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软骨的分类包括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细胞的侧面连接包括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肝小叶是肝脏结构和功能的基本单位，主要结构包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、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等。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生精小管上皮包括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两类细胞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结缔组织中的主要细胞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呆小症是由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激素幼年缺乏所致。侏儒症是由于幼年时期缺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激素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三、名词解释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ascii="宋体;SimSun" w:hAnsi="宋体;SimSun" w:cs="宋体;SimSun"/>
          <w:kern w:val="0"/>
          <w:sz w:val="24"/>
        </w:rPr>
        <w:t>染色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连接复合体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软骨囊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三联体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泡心细胞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血脑屏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淋巴小结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胆小管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黄体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赫令体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内皮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微绒毛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成骨细胞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肌节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壁细胞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神经纤维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皱襞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肾单位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、排卵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受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间皮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组织液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骨单位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横小管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肺小叶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尼氏体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胰岛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滤过膜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月经周期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植入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精子发生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胎盘屏障</w:t>
      </w:r>
      <w:r>
        <w:rPr>
          <w:rFonts w:ascii="宋体;SimSun" w:hAnsi="宋体;SimSun"/>
          <w:sz w:val="24"/>
        </w:rPr>
        <w:t>33.</w:t>
      </w:r>
      <w:r>
        <w:rPr>
          <w:rFonts w:ascii="宋体;SimSun" w:hAnsi="宋体;SimSun"/>
          <w:sz w:val="24"/>
        </w:rPr>
        <w:t>同源细胞群</w:t>
      </w:r>
      <w:r>
        <w:rPr>
          <w:rFonts w:ascii="宋体;SimSun" w:hAnsi="宋体;SimSun"/>
          <w:sz w:val="24"/>
        </w:rPr>
        <w:t>34.</w:t>
      </w:r>
      <w:r>
        <w:rPr>
          <w:rFonts w:ascii="宋体;SimSun" w:hAnsi="宋体;SimSun"/>
          <w:sz w:val="24"/>
        </w:rPr>
        <w:t>闰盘</w:t>
      </w:r>
      <w:r>
        <w:rPr>
          <w:rFonts w:ascii="宋体;SimSun" w:hAnsi="宋体;SimSun"/>
          <w:sz w:val="24"/>
        </w:rPr>
        <w:t>35.</w:t>
      </w:r>
      <w:r>
        <w:rPr>
          <w:rFonts w:ascii="宋体;SimSun" w:hAnsi="宋体;SimSun"/>
          <w:sz w:val="24"/>
        </w:rPr>
        <w:t>肾单位</w:t>
      </w:r>
      <w:r>
        <w:rPr>
          <w:rFonts w:ascii="宋体;SimSun" w:hAnsi="宋体;SimSun"/>
          <w:sz w:val="24"/>
        </w:rPr>
        <w:t>36.</w:t>
      </w:r>
      <w:r>
        <w:rPr>
          <w:rFonts w:ascii="宋体;SimSun" w:hAnsi="宋体;SimSun"/>
          <w:sz w:val="24"/>
        </w:rPr>
        <w:t>胆小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7.</w:t>
      </w:r>
      <w:r>
        <w:rPr>
          <w:rFonts w:ascii="宋体;SimSun" w:hAnsi="宋体;SimSun"/>
          <w:sz w:val="24"/>
        </w:rPr>
        <w:t>气血屏障</w:t>
      </w:r>
      <w:r>
        <w:rPr>
          <w:rFonts w:ascii="宋体;SimSun" w:hAnsi="宋体;SimSun"/>
          <w:sz w:val="24"/>
        </w:rPr>
        <w:t>38.</w:t>
      </w:r>
      <w:r>
        <w:rPr>
          <w:rFonts w:ascii="宋体;SimSun" w:hAnsi="宋体;SimSun"/>
          <w:sz w:val="24"/>
        </w:rPr>
        <w:t>小肠绒毛</w:t>
      </w:r>
      <w:r>
        <w:rPr>
          <w:rFonts w:ascii="宋体;SimSun" w:hAnsi="宋体;SimSun"/>
          <w:sz w:val="24"/>
        </w:rPr>
        <w:t>39.</w:t>
      </w:r>
      <w:r>
        <w:rPr>
          <w:rFonts w:ascii="宋体;SimSun" w:hAnsi="宋体;SimSun"/>
          <w:sz w:val="24"/>
        </w:rPr>
        <w:t>门管区</w:t>
      </w:r>
      <w:r>
        <w:rPr>
          <w:rFonts w:ascii="宋体;SimSun" w:hAnsi="宋体;SimSun"/>
          <w:sz w:val="24"/>
        </w:rPr>
        <w:t>40.</w:t>
      </w:r>
      <w:r>
        <w:rPr>
          <w:rFonts w:ascii="宋体;SimSun" w:hAnsi="宋体;SimSun"/>
          <w:sz w:val="24"/>
        </w:rPr>
        <w:t>滤过膜</w:t>
      </w:r>
      <w:r>
        <w:rPr>
          <w:rFonts w:ascii="宋体;SimSun" w:hAnsi="宋体;SimSun"/>
          <w:sz w:val="24"/>
        </w:rPr>
        <w:t>41.</w:t>
      </w:r>
      <w:r>
        <w:rPr>
          <w:rFonts w:ascii="宋体;SimSun" w:hAnsi="宋体;SimSun"/>
          <w:sz w:val="24"/>
        </w:rPr>
        <w:t xml:space="preserve">胎盘屏障 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 xml:space="preserve">，气血屏障 </w:t>
      </w:r>
      <w:r>
        <w:rPr>
          <w:rFonts w:ascii="宋体;SimSun" w:hAnsi="宋体;SimSun"/>
          <w:sz w:val="24"/>
        </w:rPr>
        <w:t>43.</w:t>
      </w:r>
      <w:r>
        <w:rPr>
          <w:rFonts w:ascii="宋体;SimSun" w:hAnsi="宋体;SimSun"/>
          <w:sz w:val="24"/>
        </w:rPr>
        <w:t xml:space="preserve">血脑屏障 </w:t>
      </w:r>
      <w:r>
        <w:rPr>
          <w:rFonts w:ascii="宋体;SimSun" w:hAnsi="宋体;SimSun"/>
          <w:sz w:val="24"/>
        </w:rPr>
        <w:t>44.</w:t>
      </w:r>
      <w:r>
        <w:rPr>
          <w:rFonts w:ascii="宋体;SimSun" w:hAnsi="宋体;SimSun"/>
          <w:sz w:val="24"/>
        </w:rPr>
        <w:t xml:space="preserve">嗜碱性 </w:t>
      </w:r>
      <w:r>
        <w:rPr>
          <w:rFonts w:ascii="宋体;SimSun" w:hAnsi="宋体;SimSun"/>
          <w:sz w:val="24"/>
        </w:rPr>
        <w:t>45.</w:t>
      </w:r>
      <w:r>
        <w:rPr>
          <w:rFonts w:ascii="宋体;SimSun" w:hAnsi="宋体;SimSun"/>
          <w:sz w:val="24"/>
        </w:rPr>
        <w:t xml:space="preserve">软骨陷窝 </w:t>
      </w:r>
      <w:r>
        <w:rPr>
          <w:rFonts w:ascii="宋体;SimSun" w:hAnsi="宋体;SimSun"/>
          <w:sz w:val="24"/>
        </w:rPr>
        <w:t>46.</w:t>
      </w:r>
      <w:r>
        <w:rPr>
          <w:rFonts w:ascii="宋体;SimSun" w:hAnsi="宋体;SimSun"/>
          <w:sz w:val="24"/>
        </w:rPr>
        <w:t xml:space="preserve">骨小管 </w:t>
      </w:r>
      <w:r>
        <w:rPr>
          <w:rFonts w:ascii="宋体;SimSun" w:hAnsi="宋体;SimSun"/>
          <w:sz w:val="24"/>
        </w:rPr>
        <w:t>47.</w:t>
      </w:r>
      <w:r>
        <w:rPr>
          <w:rFonts w:ascii="宋体;SimSun" w:hAnsi="宋体;SimSun"/>
          <w:sz w:val="24"/>
        </w:rPr>
        <w:t xml:space="preserve">血象 </w:t>
      </w:r>
      <w:r>
        <w:rPr>
          <w:rFonts w:ascii="宋体;SimSun" w:hAnsi="宋体;SimSun"/>
          <w:sz w:val="24"/>
        </w:rPr>
        <w:t>48.</w:t>
      </w:r>
      <w:r>
        <w:rPr>
          <w:rFonts w:ascii="宋体;SimSun" w:hAnsi="宋体;SimSun"/>
          <w:sz w:val="24"/>
        </w:rPr>
        <w:t xml:space="preserve">神经末梢  </w:t>
      </w:r>
      <w:r>
        <w:rPr>
          <w:rFonts w:ascii="宋体;SimSun" w:hAnsi="宋体;SimSun"/>
          <w:sz w:val="24"/>
        </w:rPr>
        <w:t>49.</w:t>
      </w:r>
      <w:r>
        <w:rPr>
          <w:rFonts w:ascii="宋体;SimSun" w:hAnsi="宋体;SimSun"/>
          <w:sz w:val="24"/>
        </w:rPr>
        <w:t xml:space="preserve">环层小体 </w:t>
      </w:r>
      <w:r>
        <w:rPr>
          <w:rFonts w:ascii="宋体;SimSun" w:hAnsi="宋体;SimSun"/>
          <w:sz w:val="24"/>
        </w:rPr>
        <w:t>50.</w:t>
      </w:r>
      <w:r>
        <w:rPr>
          <w:rFonts w:ascii="宋体;SimSun" w:hAnsi="宋体;SimSun"/>
          <w:sz w:val="24"/>
        </w:rPr>
        <w:t>胸腺小体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四、简答题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/>
        <w:t>1</w:t>
      </w:r>
      <w:r>
        <w:rPr/>
        <w:t>、对比骨骼肌，心肌和平滑肌的异同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试述化学性突触的结构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叙述肝小叶的结构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肺泡的细胞构成及各自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何谓胎盘屏障？早期胎盘屏障包括哪些结构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试述淋巴结的结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肺呼吸部的结构和功能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肾单位的结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腺垂体远侧部的结构和分泌的激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、何谓植入，植入的时间和过程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、血液中红细胞的结构、数量及白细胞的分类及正常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、简述毛细血管的构造及其分类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肾上腺的结构及各处分泌的激素</w:t>
      </w:r>
    </w:p>
    <w:p>
      <w:pPr>
        <w:pStyle w:val="Normal"/>
        <w:rPr/>
      </w:pPr>
      <w:r>
        <w:rPr/>
        <w:t>14</w:t>
      </w:r>
      <w:r>
        <w:rPr/>
        <w:t>、试述淋巴结的结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试述小肠扩大表面积的结构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/>
        <w:t>16</w:t>
      </w:r>
      <w:r>
        <w:rPr/>
        <w:t xml:space="preserve">. </w:t>
      </w:r>
      <w:r>
        <w:rPr/>
        <w:t>试述肾近曲小管和远曲小管的形态结构区别？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、简述气血屏障的概念及结构组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、简述浆细胞的结构及功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、简述胎盘的组成，胎盘屏障的定义及结构，胎盘的功能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、简述滤过屏障的概念及结构组成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、简述次级卵泡的结构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、软骨的分类及常见的分布部位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简述肾单位的构成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、胃底腺壁细胞的结构和功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、简述脾的结构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、巨噬细胞的结构和功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、中等动脉的结构特点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、简述精子形成的过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、试述支持细胞的结构和功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、何谓胎盘屏障，胚胎发育后期胎盘屏障的结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09:00Z</dcterms:created>
  <dc:creator>微软用户</dc:creator>
  <dc:description/>
  <cp:keywords/>
  <dc:language>en-US</dc:language>
  <cp:lastModifiedBy>微软用户</cp:lastModifiedBy>
  <dcterms:modified xsi:type="dcterms:W3CDTF">2015-12-14T02:20:00Z</dcterms:modified>
  <cp:revision>6</cp:revision>
  <dc:subject/>
  <dc:title/>
</cp:coreProperties>
</file>