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名词解释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椎间盘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咽峡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膀胱三角</w:t>
      </w:r>
      <w:r>
        <w:rPr/>
        <w:t>：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lang w:eastAsia="zh-CN"/>
        </w:rPr>
        <w:t>静脉角</w:t>
      </w:r>
      <w:r>
        <w:rPr/>
        <w:t>：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eastAsia="zh-CN"/>
        </w:rPr>
        <w:t>神经核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eastAsia="zh-CN"/>
        </w:rPr>
        <w:t>翼点</w:t>
      </w:r>
      <w:r>
        <w:rPr/>
        <w:t>：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eastAsia="zh-CN"/>
        </w:rPr>
        <w:t>胸骨角</w:t>
      </w:r>
      <w:r>
        <w:rPr/>
        <w:t>：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lang w:eastAsia="zh-CN"/>
        </w:rPr>
        <w:t>子宫峡</w:t>
      </w:r>
      <w:r>
        <w:rPr/>
        <w:t>：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lang w:eastAsia="zh-CN"/>
        </w:rPr>
        <w:t>乳糜池</w:t>
      </w:r>
      <w:r>
        <w:rPr/>
        <w:t>：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lang w:eastAsia="zh-CN"/>
        </w:rPr>
        <w:t>灰质</w:t>
      </w:r>
      <w:r>
        <w:rPr/>
        <w:t>：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eastAsia="zh-CN"/>
        </w:rPr>
        <w:t>解剖学姿势</w:t>
      </w:r>
      <w:r>
        <w:rPr/>
        <w:t>：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lang w:eastAsia="zh-CN"/>
        </w:rPr>
        <w:t>膀胱三角</w:t>
      </w:r>
      <w:r>
        <w:rPr/>
        <w:t>：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eastAsia="zh-CN"/>
        </w:rPr>
        <w:t>肾窦</w:t>
      </w:r>
      <w:r>
        <w:rPr/>
        <w:t>：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lang w:eastAsia="zh-CN"/>
        </w:rPr>
        <w:t>动脉韧带</w:t>
      </w:r>
      <w:r>
        <w:rPr/>
        <w:t>：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lang w:eastAsia="zh-CN"/>
        </w:rPr>
        <w:t>白质</w:t>
      </w:r>
      <w:r>
        <w:rPr/>
        <w:t>：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lang w:eastAsia="zh-CN"/>
        </w:rPr>
        <w:t>十二指肠大乳头</w:t>
      </w:r>
      <w:r>
        <w:rPr/>
        <w:t>：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lang w:eastAsia="zh-CN"/>
        </w:rPr>
        <w:t>阴道穹</w:t>
      </w:r>
      <w:r>
        <w:rPr/>
        <w:t>：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lang w:eastAsia="zh-CN"/>
        </w:rPr>
        <w:t>脾切迹</w:t>
      </w:r>
      <w:r>
        <w:rPr/>
        <w:t>：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lang w:eastAsia="zh-CN"/>
        </w:rPr>
        <w:t>颈动脉窦</w:t>
      </w:r>
      <w:r>
        <w:rPr/>
        <w:t>：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lang w:eastAsia="zh-CN"/>
        </w:rPr>
        <w:t>内囊</w:t>
      </w:r>
      <w:r>
        <w:rPr/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、新文状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旧文状体：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简</w:t>
      </w:r>
      <w:r>
        <w:rPr/>
        <w:t>答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左右主支气管有何不同？异物易掉入何侧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鼻旁窦的名称及开口位置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试述脑脊液的产生和循环途径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右心房有哪些入口和出口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大脑半球以哪三条沟将其分成几叶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试述子宫的正常位置及维持其位置的韧带是什么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食管有几个生理性狭窄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分别在何处？其与中切牙的距离是多少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甲状腺的血供及动脉来源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舌的神经支配？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胆汁由何处产生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它们是如何排到消化管中的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固定子宫的韧带和作用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男性尿道的分部、狭窄和弯曲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胃的血供及其动脉来源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胸导管起止及收集何干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臂丛的组成和主要分支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泌尿系统的组成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输精管的分部及结扎部位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简述九条淋巴干的名称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肝门静脉的属支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脑神经中哪几对有副交感神经成分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动眼神经支配的肌肉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、左右两肺结构的比较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、简述三叉神经的分支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、腹膜内位器官包括哪些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、薄束和楔束传导的特点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、肝门静脉系的组成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、眼的屈光系统包括哪些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、试述骨迷路、膜迷路的组成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val="en-US" w:eastAsia="zh-CN"/>
        </w:rPr>
        <w:t>、上消化道包括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、简述心得一底、一尖、两面和三缘的构成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、心脏传导系统的组成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lang w:val="en-US" w:eastAsia="zh-CN"/>
        </w:rPr>
        <w:t>、简述心包的构成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sz w:val="21"/>
          <w:szCs w:val="21"/>
          <w:lang w:val="en-US" w:eastAsia="zh-CN"/>
        </w:rPr>
        <w:t>、简述胸骨的组成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sz w:val="21"/>
          <w:szCs w:val="21"/>
          <w:lang w:val="en-US" w:eastAsia="zh-CN"/>
        </w:rPr>
        <w:t>、简述输卵管的组成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sz w:val="21"/>
          <w:szCs w:val="21"/>
          <w:lang w:val="en-US" w:eastAsia="zh-CN"/>
        </w:rPr>
        <w:t>、试述腹腔干的分支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  <w:lang w:val="en-US" w:eastAsia="zh-CN"/>
        </w:rPr>
        <w:t>、脑干的组成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7</w:t>
      </w:r>
      <w:r>
        <w:rPr>
          <w:rFonts w:ascii="宋体" w:hAnsi="宋体" w:cs="宋体"/>
          <w:sz w:val="21"/>
          <w:szCs w:val="21"/>
          <w:lang w:val="en-US" w:eastAsia="zh-CN"/>
        </w:rPr>
        <w:t>、试述壁胸膜的构成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、出入肾门的结构有哪些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sz w:val="21"/>
          <w:szCs w:val="21"/>
          <w:lang w:val="en-US" w:eastAsia="zh-CN"/>
        </w:rPr>
        <w:t>、肩关节外展活动中，引起哪些肌肉收缩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、升主动脉的分支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问答题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肝硬化患者出现肝门静脉高压时，导致肝门静脉侧支循环的途径有哪些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躯干和四肢的浅感觉传导</w:t>
      </w:r>
      <w:r>
        <w:rPr>
          <w:rFonts w:ascii="宋体" w:hAnsi="宋体" w:cs="宋体"/>
          <w:sz w:val="21"/>
          <w:szCs w:val="21"/>
          <w:lang w:eastAsia="zh-CN"/>
        </w:rPr>
        <w:t>通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躯干和四肢的本体感觉和精细触觉传导通路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试述膝关节的组成、特点、运动形式？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从体表如何计数肋骨的序数？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试述</w:t>
      </w:r>
      <w:r>
        <w:rPr>
          <w:rFonts w:ascii="宋体" w:hAnsi="宋体" w:cs="宋体"/>
          <w:color w:val="000000"/>
          <w:szCs w:val="21"/>
          <w:lang w:eastAsia="zh-CN"/>
        </w:rPr>
        <w:t>食管的分部、狭窄及临床意义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2:00Z</dcterms:created>
  <dc:creator>微软用户</dc:creator>
  <dc:description/>
  <dc:language>en-US</dc:language>
  <cp:lastModifiedBy>feng</cp:lastModifiedBy>
  <dcterms:modified xsi:type="dcterms:W3CDTF">2015-12-08T02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