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：基层卫生人员成人大专学历教育考试</w:t>
      </w:r>
      <w:r>
        <w:rPr>
          <w:rFonts w:ascii="仿宋_GB2312;仿宋" w:hAnsi="仿宋_GB2312;仿宋" w:cs="华文仿宋" w:eastAsia="仿宋_GB2312;仿宋"/>
          <w:b/>
          <w:color w:val="FF0000"/>
          <w:sz w:val="32"/>
          <w:szCs w:val="32"/>
        </w:rPr>
        <w:t>河北医科大学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考点安排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38"/>
        <w:gridCol w:w="3078"/>
        <w:gridCol w:w="1152"/>
        <w:gridCol w:w="1980"/>
        <w:gridCol w:w="1756"/>
        <w:gridCol w:w="3677"/>
      </w:tblGrid>
      <w:tr>
        <w:trPr>
          <w:trHeight w:val="85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考生所在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考点单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考点单位地址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承  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承德护理职业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丛永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4-2158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803141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承德市下二道河子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张家口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河北北方学院西校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焦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0313-4029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89313160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张家口市钻石南路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沧  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沧州医学高等专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刘志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7-55080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3131719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沧州高教区迎宾南大道学院路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秦皇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秦皇岛卫生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刘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35-36577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09136909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秦皇岛市海港区燕山大街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唐  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唐山职业技术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张天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5-87383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3633821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唐山市新华西道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廊  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廊坊卫生职业技术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马晓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6-20973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500316196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廊坊市东方大学城三区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衡  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衡水卫生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庆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8-21151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8318206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衡水市红旗大街南头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邯  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河北工程大学丛台校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张录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0-31155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83208968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邯郸市丛台路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石家庄、辛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河北医科大学中山校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汤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1-862663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3133166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石家庄市中山东路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6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保  定、定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河北大学医学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霍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2-5079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78525199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保定市裕华东路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4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邢  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邢台医学高等专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陈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0319-22330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8031920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邢台市钢铁北路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基层卫生人员成人大专学历教育考试</w:t>
      </w:r>
      <w:r>
        <w:rPr>
          <w:rFonts w:ascii="仿宋_GB2312;仿宋" w:hAnsi="仿宋_GB2312;仿宋" w:cs="华文仿宋" w:eastAsia="仿宋_GB2312;仿宋"/>
          <w:b/>
          <w:color w:val="FF0000"/>
          <w:sz w:val="32"/>
          <w:szCs w:val="32"/>
        </w:rPr>
        <w:t>河北中医学院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考点安排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71"/>
        <w:gridCol w:w="3261"/>
        <w:gridCol w:w="992"/>
        <w:gridCol w:w="2126"/>
        <w:gridCol w:w="2268"/>
        <w:gridCol w:w="3563"/>
      </w:tblGrid>
      <w:tr>
        <w:trPr>
          <w:trHeight w:val="85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单位地址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皇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皇岛卫生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国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35-3657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9136909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皇岛市海港区燕山大街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山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天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5-8738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6338216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山市新华西道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廊  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廊坊卫生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晓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6-2097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316196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廊坊市东方大学城三区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护理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丛永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4-2158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31411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市下二道河子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  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州医学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7-5508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131719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州高教区迎宾南大道学院路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  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水卫生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庆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8-2115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318206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水市红旗大街南头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  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台英才医学中等专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9-3891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3394597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台市南环路康庄铺对面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  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大学医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东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2-5079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525199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定市裕华东路</w:t>
            </w:r>
            <w:r>
              <w:rPr>
                <w:rFonts w:eastAsia="仿宋" w:cs="仿宋" w:ascii="仿宋" w:hAnsi="仿宋"/>
                <w:sz w:val="24"/>
              </w:rPr>
              <w:t>34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译通外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3-202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31371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市桥东区马路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  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工程大学丛台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录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0-311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3208968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市丛台路</w:t>
            </w:r>
            <w:r>
              <w:rPr>
                <w:rFonts w:eastAsia="仿宋" w:cs="仿宋" w:ascii="仿宋" w:hAnsi="仿宋"/>
                <w:sz w:val="24"/>
              </w:rPr>
              <w:t>8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中医学院橘泉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1-89926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33152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新石南路</w:t>
            </w:r>
            <w:r>
              <w:rPr>
                <w:rFonts w:eastAsia="仿宋" w:cs="仿宋" w:ascii="仿宋" w:hAnsi="仿宋"/>
                <w:sz w:val="24"/>
              </w:rPr>
              <w:t>32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WinXP-SP2</dc:creator>
  <dc:description/>
  <cp:keywords/>
  <dc:language>en-US</dc:language>
  <cp:lastModifiedBy>hanxiujun</cp:lastModifiedBy>
  <cp:lastPrinted>2015-12-17T14:19:00Z</cp:lastPrinted>
  <dcterms:modified xsi:type="dcterms:W3CDTF">2015-12-22T07:19:00Z</dcterms:modified>
  <cp:revision>81</cp:revision>
  <dc:subject/>
  <dc:title>关于基层卫生人员成人大专学历教育</dc:title>
</cp:coreProperties>
</file>