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71"/>
        <w:gridCol w:w="1187"/>
        <w:gridCol w:w="2507"/>
        <w:gridCol w:w="737"/>
        <w:gridCol w:w="2381"/>
      </w:tblGrid>
      <w:tr>
        <w:trPr>
          <w:trHeight w:val="541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员类别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    ）年度全科医生转岗培训学员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基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报到情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□否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类型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基层医疗卫生机构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级及以上</w:t>
            </w:r>
            <w:r>
              <w:rPr>
                <w:rFonts w:ascii="宋体" w:hAnsi="宋体" w:cs="宋体"/>
                <w:sz w:val="20"/>
                <w:szCs w:val="20"/>
              </w:rPr>
              <w:t>医院</w:t>
            </w:r>
          </w:p>
        </w:tc>
      </w:tr>
      <w:tr>
        <w:trPr>
          <w:trHeight w:val="2530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目前参培情况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截至目前已完成培训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基本理论知识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sz w:val="20"/>
                <w:szCs w:val="20"/>
              </w:rPr>
              <w:t>学时集中理论培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sz w:val="20"/>
                <w:szCs w:val="20"/>
              </w:rPr>
              <w:t>学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远程</w:t>
            </w:r>
            <w:r>
              <w:rPr>
                <w:rFonts w:ascii="宋体" w:hAnsi="宋体" w:cs="宋体"/>
                <w:sz w:val="20"/>
                <w:szCs w:val="20"/>
              </w:rPr>
              <w:t xml:space="preserve">培训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临床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基层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科医学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妇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精神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神经内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内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急诊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外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儿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皮肤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基层医疗卫生实践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科临床思维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其他科室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u w:val="none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val="en-US" w:eastAsia="zh-CN"/>
              </w:rPr>
              <w:t>以上均未参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363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申请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容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终止培训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延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期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培训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基本理论知识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sz w:val="20"/>
                <w:szCs w:val="20"/>
              </w:rPr>
              <w:t>学时集中理论培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sz w:val="20"/>
                <w:szCs w:val="20"/>
              </w:rPr>
              <w:t>学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远程</w:t>
            </w:r>
            <w:r>
              <w:rPr>
                <w:rFonts w:ascii="宋体" w:hAnsi="宋体" w:cs="宋体"/>
                <w:sz w:val="20"/>
                <w:szCs w:val="20"/>
              </w:rPr>
              <w:t xml:space="preserve">培训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临床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基层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延期培训科室：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科医学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妇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精神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神经内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内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急诊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外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儿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皮肤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基层医疗卫生实践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科临床思维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科室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，时长总计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u w:val="none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val="en-US" w:eastAsia="zh-CN"/>
              </w:rPr>
              <w:t>以上全部内容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注：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eastAsia="zh-CN"/>
              </w:rPr>
              <w:t>申请延期的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全科转岗培训学员需在规定培训周期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年）内完成培训和考核任务。）</w:t>
            </w:r>
          </w:p>
        </w:tc>
      </w:tr>
      <w:tr>
        <w:trPr>
          <w:trHeight w:val="222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退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延培原因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详细说明原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申请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工作单位意见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0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负责人签字：</w:t>
            </w:r>
          </w:p>
          <w:p>
            <w:pPr>
              <w:pStyle w:val="Normal"/>
              <w:ind w:firstLine="5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月  日（公章）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方正大标宋简体"/>
          <w:sz w:val="20"/>
          <w:szCs w:val="20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黑龙江省全科医生转岗培训学员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退（延）培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申请表</w:t>
      </w:r>
    </w:p>
    <w:p>
      <w:pPr>
        <w:pStyle w:val="Normal"/>
        <w:spacing w:lineRule="exact" w:line="300"/>
        <w:rPr>
          <w:rFonts w:ascii="方正大标宋简体" w:hAnsi="方正大标宋简体" w:eastAsia="方正大标宋简体" w:cs="方正大标宋简体"/>
          <w:sz w:val="20"/>
          <w:szCs w:val="20"/>
        </w:rPr>
      </w:pPr>
      <w:r>
        <w:rPr>
          <w:rFonts w:eastAsia="方正大标宋简体" w:cs="方正大标宋简体" w:ascii="方正大标宋简体" w:hAnsi="方正大标宋简体"/>
          <w:sz w:val="20"/>
          <w:szCs w:val="20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es W</cp:lastModifiedBy>
  <cp:lastPrinted>2020-12-25T17:00:00Z</cp:lastPrinted>
  <dcterms:modified xsi:type="dcterms:W3CDTF">2023-08-25T01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4E060CFE64BD387FDD33D3AC698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